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226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2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226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2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0" w:right="0" w:firstLine="54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>иного представительного органа работников.</w:t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 xml:space="preserve">3. Система оплаты труда работников муниципальных учреждений социального обслуживания включает в себя размеры окладов (должностных окладов), перечень выплат компенсационного и стимулирующего характера, порядок и условия их осуществления и устанавливается коллективными договорами, соглашениями, локальными нормативными актами муниципальных учреждений социального обслуживания в соответствии с трудовым законодательством, иными нормативными правовыми актами Российской Федерации и Челябинской области, содержащими нормы трудового права, </w:t>
      </w:r>
      <w:hyperlink r:id="rId4">
        <w:r>
          <w:rPr>
            <w:rStyle w:val="InternetLink"/>
            <w:rFonts w:eastAsia="Times New Roman"/>
            <w:color w:val="000080"/>
            <w:kern w:val="2"/>
            <w:sz w:val="28"/>
            <w:u w:val="single"/>
            <w:lang w:val="ru-RU" w:eastAsia="ar-SA"/>
          </w:rPr>
          <w:t>Положением</w:t>
        </w:r>
      </w:hyperlink>
      <w:r>
        <w:rPr>
          <w:rFonts w:eastAsia="Times New Roman"/>
          <w:color w:val="000000"/>
          <w:kern w:val="2"/>
          <w:sz w:val="28"/>
          <w:lang w:val="ru-RU" w:eastAsia="ar-SA"/>
        </w:rPr>
        <w:t xml:space="preserve"> об установлении систем оплаты труда работников бюджетных, учреждений, оплата труда которых в настоящее время осуществляется на основе Единой тарифной сетки по оплате труда работников бюджетных учреждений, утвержденным постановлением  Главы Увельского муниципального района от 27.10.2008г. № 883, настоящим Положением и</w:t>
      </w:r>
      <w:r>
        <w:rPr>
          <w:rFonts w:eastAsia="Times New Roman"/>
          <w:b/>
          <w:color w:val="000000"/>
          <w:kern w:val="2"/>
          <w:sz w:val="28"/>
          <w:lang w:val="ru-RU" w:eastAsia="ar-SA"/>
        </w:rPr>
        <w:t xml:space="preserve"> </w:t>
      </w:r>
      <w:r>
        <w:rPr>
          <w:rFonts w:eastAsia="Times New Roman"/>
          <w:color w:val="000000"/>
          <w:kern w:val="2"/>
          <w:sz w:val="28"/>
          <w:lang w:val="ru-RU" w:eastAsia="ar-SA"/>
        </w:rPr>
        <w:t>с учетом мнения представительного органа работников.</w:t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>4. Условия оплаты труда работника муниципального учреждения социального обслуживания, в том числе размер оклада (должностного оклада), выплат компенсационного и стимулирующего характера, включаются в трудовой договор.</w:t>
      </w:r>
    </w:p>
    <w:p>
      <w:pPr>
        <w:pStyle w:val="ConsPlusNormal"/>
        <w:widowControl w:val="false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</w:r>
    </w:p>
    <w:p>
      <w:pPr>
        <w:pStyle w:val="ConsPlusNormal"/>
        <w:widowControl w:val="false"/>
        <w:jc w:val="center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>II. Порядок и условия оплаты труда работников</w:t>
      </w:r>
    </w:p>
    <w:p>
      <w:pPr>
        <w:pStyle w:val="ConsPlusNormal"/>
        <w:widowControl w:val="false"/>
        <w:jc w:val="center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>муниципальных учреждений социального обслуживания</w:t>
      </w:r>
    </w:p>
    <w:p>
      <w:pPr>
        <w:pStyle w:val="ConsPlusNormal"/>
        <w:widowControl w:val="false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>5. Оплата труда работника муниципального учреждения социального обслуживания включает:</w:t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>оклады (должностные оклады);</w:t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>выплаты компенсационного характера;</w:t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>выплаты стимулирующего характера.</w:t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>6. Оплата труда работников муниципальных учреждений социального обслуживания, работающих по совместительству, а также на условиях неполного рабочего времени, производится пропорционально отработанному времени либо на других условиях, определенных трудовым договором.</w:t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>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 xml:space="preserve">7. Размеры окладов (должностных окладов) работников муниципальных учреждений социального обслуживания устанавливаются руководителем муниципального учреждения социального обслужива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(отнесения занимаемых ими должностей к профессиональным квалификационным группам, квалификационным уровням (профессиональных квалификационных групп), с учетом сложности и объема выполняемой работы согласно </w:t>
      </w:r>
      <w:hyperlink w:anchor="P235">
        <w:r>
          <w:rPr>
            <w:rStyle w:val="InternetLink"/>
            <w:rFonts w:eastAsia="Times New Roman"/>
            <w:color w:val="000080"/>
            <w:kern w:val="2"/>
            <w:sz w:val="28"/>
            <w:u w:val="single"/>
            <w:lang w:val="ru-RU" w:eastAsia="ar-SA"/>
          </w:rPr>
          <w:t>приложениям 1</w:t>
        </w:r>
      </w:hyperlink>
      <w:r>
        <w:rPr>
          <w:rFonts w:eastAsia="Times New Roman"/>
          <w:color w:val="000000"/>
          <w:kern w:val="2"/>
          <w:sz w:val="28"/>
          <w:lang w:val="ru-RU" w:eastAsia="ar-SA"/>
        </w:rPr>
        <w:t xml:space="preserve"> - </w:t>
      </w:r>
      <w:hyperlink w:anchor="P563">
        <w:r>
          <w:rPr>
            <w:rStyle w:val="InternetLink"/>
            <w:rFonts w:eastAsia="Times New Roman"/>
            <w:color w:val="000080"/>
            <w:kern w:val="2"/>
            <w:sz w:val="28"/>
            <w:u w:val="single"/>
            <w:lang w:val="ru-RU" w:eastAsia="ar-SA"/>
          </w:rPr>
          <w:t>7</w:t>
        </w:r>
      </w:hyperlink>
      <w:r>
        <w:rPr>
          <w:rFonts w:eastAsia="Times New Roman"/>
          <w:color w:val="000000"/>
          <w:kern w:val="2"/>
          <w:sz w:val="28"/>
          <w:lang w:val="ru-RU" w:eastAsia="ar-SA"/>
        </w:rPr>
        <w:t xml:space="preserve"> к настоящему Положению.</w:t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 xml:space="preserve">8. Должностной оклад педагогическим работникам муниципальных учреждений социального обслуживания устанавливается за </w:t>
      </w:r>
      <w:hyperlink r:id="rId5">
        <w:r>
          <w:rPr>
            <w:rStyle w:val="InternetLink"/>
            <w:rFonts w:eastAsia="Times New Roman"/>
            <w:color w:val="000080"/>
            <w:kern w:val="2"/>
            <w:sz w:val="28"/>
            <w:u w:val="single"/>
            <w:lang w:val="ru-RU" w:eastAsia="ar-SA"/>
          </w:rPr>
          <w:t>продолжительность</w:t>
        </w:r>
      </w:hyperlink>
      <w:r>
        <w:rPr>
          <w:rFonts w:eastAsia="Times New Roman"/>
          <w:color w:val="000000"/>
          <w:kern w:val="2"/>
          <w:sz w:val="28"/>
          <w:lang w:val="ru-RU" w:eastAsia="ar-SA"/>
        </w:rPr>
        <w:t xml:space="preserve"> рабочего времени (нормы часов педагогической работы за ставку заработной платы), установленную приказом Министерства образования и науки Российской Федерации от 22 декабря 2014 г.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 xml:space="preserve">9. </w:t>
      </w:r>
      <w:hyperlink w:anchor="P440">
        <w:r>
          <w:rPr>
            <w:rStyle w:val="InternetLink"/>
            <w:rFonts w:eastAsia="Times New Roman"/>
            <w:color w:val="000080"/>
            <w:kern w:val="2"/>
            <w:sz w:val="28"/>
            <w:u w:val="single"/>
            <w:lang w:val="ru-RU" w:eastAsia="ar-SA"/>
          </w:rPr>
          <w:t>Размеры</w:t>
        </w:r>
      </w:hyperlink>
      <w:r>
        <w:rPr>
          <w:rFonts w:eastAsia="Times New Roman"/>
          <w:color w:val="000000"/>
          <w:kern w:val="2"/>
          <w:sz w:val="28"/>
          <w:lang w:val="ru-RU" w:eastAsia="ar-SA"/>
        </w:rPr>
        <w:t xml:space="preserve"> окладов рабочим, профессии которых не поименованы в профессиональных квалификационных группах общеотраслевых профессий рабочих, устанавливаются с учетом присвоенных разрядов в соответствии с Единым тарифно-квалификационным </w:t>
      </w:r>
      <w:hyperlink r:id="rId6">
        <w:r>
          <w:rPr>
            <w:rStyle w:val="InternetLink"/>
            <w:rFonts w:eastAsia="Times New Roman"/>
            <w:color w:val="000080"/>
            <w:kern w:val="2"/>
            <w:sz w:val="28"/>
            <w:u w:val="single"/>
            <w:lang w:val="ru-RU" w:eastAsia="ar-SA"/>
          </w:rPr>
          <w:t>справочником</w:t>
        </w:r>
      </w:hyperlink>
      <w:r>
        <w:rPr>
          <w:rFonts w:eastAsia="Times New Roman"/>
          <w:color w:val="000000"/>
          <w:kern w:val="2"/>
          <w:sz w:val="28"/>
          <w:lang w:val="ru-RU" w:eastAsia="ar-SA"/>
        </w:rPr>
        <w:t xml:space="preserve"> работ и профессий рабочих согласно приложению 5 к настоящему Положению.</w:t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 xml:space="preserve">10. Работникам муниципальных учреждений социального обслуживания устанавливаются выплаты компенсационного характера, предусмотренные </w:t>
      </w:r>
      <w:hyperlink w:anchor="P81">
        <w:r>
          <w:rPr>
            <w:rStyle w:val="InternetLink"/>
            <w:rFonts w:eastAsia="Times New Roman"/>
            <w:color w:val="000080"/>
            <w:kern w:val="2"/>
            <w:sz w:val="28"/>
            <w:u w:val="single"/>
            <w:lang w:val="ru-RU" w:eastAsia="ar-SA"/>
          </w:rPr>
          <w:t>разделом III</w:t>
        </w:r>
      </w:hyperlink>
      <w:r>
        <w:rPr>
          <w:rFonts w:eastAsia="Times New Roman"/>
          <w:color w:val="000000"/>
          <w:kern w:val="2"/>
          <w:sz w:val="28"/>
          <w:lang w:val="ru-RU" w:eastAsia="ar-SA"/>
        </w:rPr>
        <w:t xml:space="preserve"> настоящего Положения.</w:t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 xml:space="preserve">11. Работникам муниципальных учреждений социального обслуживания устанавливаются выплаты стимулирующего характера, предусмотренные </w:t>
      </w:r>
      <w:hyperlink w:anchor="P124">
        <w:r>
          <w:rPr>
            <w:rStyle w:val="InternetLink"/>
            <w:rFonts w:eastAsia="Times New Roman"/>
            <w:color w:val="000080"/>
            <w:kern w:val="2"/>
            <w:sz w:val="28"/>
            <w:u w:val="single"/>
            <w:lang w:val="ru-RU" w:eastAsia="ar-SA"/>
          </w:rPr>
          <w:t>разделом IV</w:t>
        </w:r>
      </w:hyperlink>
      <w:r>
        <w:rPr>
          <w:rFonts w:eastAsia="Times New Roman"/>
          <w:color w:val="000000"/>
          <w:kern w:val="2"/>
          <w:sz w:val="28"/>
          <w:lang w:val="ru-RU" w:eastAsia="ar-SA"/>
        </w:rPr>
        <w:t xml:space="preserve"> настоящего Положения.</w:t>
      </w:r>
    </w:p>
    <w:p>
      <w:pPr>
        <w:pStyle w:val="ConsPlusNormal"/>
        <w:widowControl w:val="false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</w:r>
    </w:p>
    <w:p>
      <w:pPr>
        <w:pStyle w:val="ConsPlusNormal"/>
        <w:widowControl w:val="false"/>
        <w:jc w:val="center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bookmarkStart w:id="0" w:name="P81"/>
      <w:bookmarkEnd w:id="0"/>
      <w:r>
        <w:rPr>
          <w:rFonts w:eastAsia="Times New Roman"/>
          <w:color w:val="000000"/>
          <w:kern w:val="2"/>
          <w:sz w:val="28"/>
          <w:lang w:val="ru-RU" w:eastAsia="ar-SA"/>
        </w:rPr>
        <w:t>III. Порядок и условия установления</w:t>
      </w:r>
    </w:p>
    <w:p>
      <w:pPr>
        <w:pStyle w:val="ConsPlusNormal"/>
        <w:widowControl w:val="false"/>
        <w:jc w:val="center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>выплат компенсационного характера</w:t>
      </w:r>
    </w:p>
    <w:p>
      <w:pPr>
        <w:pStyle w:val="ConsPlusNormal"/>
        <w:widowControl w:val="false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>12. Работникам муниципальных учреждений социального обслуживания могут быть установлены следующие выплаты компенсационного характера:</w:t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>1) выплаты работникам, занятым на работах с вредными и (или) опасными условиями труда;</w:t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>2) выплаты за работу в местностях с особыми климатическими условиями (районный коэффициент);</w:t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>3) выплаты за работу в условиях, отклоняющихся от нормальных (при совмещении профессий (должностей), увеличении объема работы, расширении зон обслуживания, исполнении обязанностей временно отсутствующего работника без освобождения от работы, определенной трудовым договором, работе в выходные и нерабочие праздничные дни, сверхурочной работе, работе в ночное время и при выполнении работ в других условиях, отличающихся от нормальных).</w:t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>13. Выплаты компенсационного характера, размеры и условия их осуществления устанавливаются коллективными договорами, соглашениями, локальными правовыми актами муниципального учреждения социального обслуживания, настоящим Положением, положением об оплате труда работников муниципального учреждения социального обслуживания, согласованным с Управлением социальной защиты населения Увельского муниципального района, в соответствии с трудовым законодательством и иными нормативными правовыми актами Российской Федерации и Челябинской области, содержащими нормы трудового права, и конкретизируются в трудовом договоре с работником (в дополнительном соглашении к трудовому договору с работником).</w:t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>14. Выплаты компенсационного характера устанавливаются в процентах к окладам (должностным окладам) работников либо в абсолютных размерах, если иное не установлено трудовым законодательством, иными нормативными правовыми актами Российской Федерации и Челябинской области.</w:t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 xml:space="preserve">15. Выплаты работникам, занятым на работах с вредными и (или) опасными условиями труда, устанавливаются в процентном отношении к окладу (должностному окладу) в соответствии со </w:t>
      </w:r>
      <w:hyperlink r:id="rId7">
        <w:r>
          <w:rPr>
            <w:rStyle w:val="InternetLink"/>
            <w:rFonts w:eastAsia="Times New Roman"/>
            <w:color w:val="000080"/>
            <w:kern w:val="2"/>
            <w:sz w:val="28"/>
            <w:u w:val="single"/>
            <w:lang w:val="ru-RU" w:eastAsia="ar-SA"/>
          </w:rPr>
          <w:t>статьей 147</w:t>
        </w:r>
      </w:hyperlink>
      <w:r>
        <w:rPr>
          <w:rFonts w:eastAsia="Times New Roman"/>
          <w:color w:val="000000"/>
          <w:kern w:val="2"/>
          <w:sz w:val="28"/>
          <w:lang w:val="ru-RU" w:eastAsia="ar-SA"/>
        </w:rPr>
        <w:t xml:space="preserve"> Трудового кодекса Российской Федерации в виде надбавки работникам, занятым на работах с вредными и (или) опасными условиями труда.</w:t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>Минимальный размер надбавки работникам, занятым на работах с вредными и (или) опасными условиями труда составляет 4 процента от оклада (должностного оклада), установленного для различных видов работ с нормальными условиями труда.</w:t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 xml:space="preserve">Конкретные размеры надбавки работникам, занятым на работах с вредными и (или) опасными условиями труда, устанавливаются коллективным договором, локальным нормативным актом муниципального учреждения социального обслуживания с учетом мнения представительного органа работников в порядке, установленном </w:t>
      </w:r>
      <w:hyperlink r:id="rId8">
        <w:r>
          <w:rPr>
            <w:rStyle w:val="InternetLink"/>
            <w:rFonts w:eastAsia="Times New Roman"/>
            <w:color w:val="000080"/>
            <w:kern w:val="2"/>
            <w:sz w:val="28"/>
            <w:u w:val="single"/>
            <w:lang w:val="ru-RU" w:eastAsia="ar-SA"/>
          </w:rPr>
          <w:t>статьей 372</w:t>
        </w:r>
      </w:hyperlink>
      <w:r>
        <w:rPr>
          <w:rFonts w:eastAsia="Times New Roman"/>
          <w:color w:val="000000"/>
          <w:kern w:val="2"/>
          <w:sz w:val="28"/>
          <w:lang w:val="ru-RU" w:eastAsia="ar-SA"/>
        </w:rPr>
        <w:t xml:space="preserve"> Трудового кодекса Российской Федерации, трудовым договором.</w:t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 xml:space="preserve">Руководитель муниципального учреждения социального обслуживания принимает меры по проведению специальной оценки условий труда в соответствии с Федеральным </w:t>
      </w:r>
      <w:hyperlink r:id="rId9">
        <w:r>
          <w:rPr>
            <w:rStyle w:val="InternetLink"/>
            <w:rFonts w:eastAsia="Times New Roman"/>
            <w:color w:val="000080"/>
            <w:kern w:val="2"/>
            <w:sz w:val="28"/>
            <w:u w:val="single"/>
            <w:lang w:val="ru-RU" w:eastAsia="ar-SA"/>
          </w:rPr>
          <w:t>законом</w:t>
        </w:r>
      </w:hyperlink>
      <w:r>
        <w:rPr>
          <w:rFonts w:eastAsia="Times New Roman"/>
          <w:color w:val="000000"/>
          <w:kern w:val="2"/>
          <w:sz w:val="28"/>
          <w:lang w:val="ru-RU" w:eastAsia="ar-SA"/>
        </w:rPr>
        <w:t xml:space="preserve"> от 28 декабря 2013 года № 426-ФЗ «О специальной оценке условий труда» (далее именуется - Федеральный закон) с целью разработки и реализации программы действий по обеспечению безопасных условий и охраны труда. Если по итогам специальной оценки рабочее место признается безопасным (с оптимальными либо допустимыми условиями труда), то выплата надбавки работникам, занятым на работах с вредными и (или) опасными условиями труда, отменяется.</w:t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 xml:space="preserve">Порядок и условия осуществления компенсационных мер, направленных на ослабление негативного воздействия на здоровье работников вредных и (или) опасных факторов производственной среды и трудового процесса (сокращенная продолжительность рабочего времени, ежегодный дополнительный оплачиваемый отпуск либо денежная компенсация за них, а также повышенная оплата труда), в отношении работников, занятых на работах с вредными и (или) опасными условиями труда, не могут быть ухудшены, а размеры указанных компенсационных мер не могут быть снижены по сравнению с порядком, условиями и размерами фактически реализуемых в отношении указанных работников компенсационных мер по состоянию на день вступления в силу Федерального </w:t>
      </w:r>
      <w:hyperlink r:id="rId10">
        <w:r>
          <w:rPr>
            <w:rStyle w:val="InternetLink"/>
            <w:rFonts w:eastAsia="Times New Roman"/>
            <w:color w:val="000080"/>
            <w:kern w:val="2"/>
            <w:sz w:val="28"/>
            <w:u w:val="single"/>
            <w:lang w:val="ru-RU" w:eastAsia="ar-SA"/>
          </w:rPr>
          <w:t>закона</w:t>
        </w:r>
      </w:hyperlink>
      <w:r>
        <w:rPr>
          <w:rFonts w:eastAsia="Times New Roman"/>
          <w:color w:val="000000"/>
          <w:kern w:val="2"/>
          <w:sz w:val="28"/>
          <w:lang w:val="ru-RU" w:eastAsia="ar-SA"/>
        </w:rPr>
        <w:t xml:space="preserve"> от 28 декабря 2013 года № 421-ФЗ «О внесении изменений в отдельные законодательные акты Российской Федерации в связи с принятием Федерального закона «О специальной оценке условий труда» при условии сохранения соответствующих условий труда на рабочем месте, явившихся основанием для назначения реализуемых компенсационных мер.</w:t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>16. Выплата за работу в местностях с особыми климатическими условиями (районный коэффициент) устанавливается работникам муниципальных учреждений социального обслуживания в порядке и размере, определенных законодательством Российской Федерации.</w:t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>Районный коэффициент на материальную помощь, оказываемую в соответствии с пунктом 47 настоящего Положения, не начисляются.</w:t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>17. Выплаты за работу в условиях, отклоняющихся от нормальных (при совмещении профессий (должностей), увеличении объема работы, расширении зон обслуживания, исполнении обязанностей временно отсутствующего работника без освобождения от работы, определенной трудовым договором, работе в выходные и нерабочие праздничные дни, сверхурочной работе, работе в ночное время), и при выполнении работ в других условиях, отличающихся от нормальных, устанавливаются в виде:</w:t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>1) доплаты за совмещение профессий (должностей);</w:t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>2) доплаты за увеличение объема работы;</w:t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>3) доплаты за расширение зон обслуживания;</w:t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>4) доплаты за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>5) доплаты за работу в ночное время;</w:t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>6) повышенной оплаты за работу в выходные и нерабочие праздничные дни;</w:t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>7) повышенной оплаты сверхурочной работы;</w:t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>8) надбавки за особые условия труда.</w:t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>18. Доплаты за совмещение профессий (должностей), расширение зон обслуживания,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ются работнику муниципального учреждения социального обслуживания в случаях совмещения им профессий (должностей), увеличения объема работы или исполнения обязанностей временно отсутствующего работника без освобождения от работы, определенной трудовым договором.</w:t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>Размер доплат и срок, на который они устанавливаю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>19. Доплата за работу в ночное время (с 22 часов до 6 часов) производится работникам муниципальных учреждений социального обслуживания за каждый час работы в ночное время, минимальный размер доплаты составляет 20 процентов часового оклада (должностного оклада).</w:t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>Расчет части оклада (должностного оклада) за час работы определяется путем деления оклада (должностного оклада) работника на среднемесячное количество рабочих часов в соответствующем календарном году.</w:t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>Конкретные размеры оплаты за работу в ночное время устанавливаются коллективным договором, локальным нормативным актом муниципального учреждения социального обслуживания с учетом мнения представительного органа работников, трудовым договором.</w:t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>20. Повышенная оплата за работу в выходные и нерабочие праздничные дни производится работникам, привлекавшимся к работе в выходные и нерабочие праздничные дни, в соответствии с трудовым законодательством, иными нормативными правовыми актами Российской Федерации, содержащими нормы трудового права.</w:t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>Размер повышения оплаты за работу в выходные и нерабочие праздничные дни для работников, получающих оклад (должностной оклад), составляет:</w:t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>при работе полный рабочий день - не менее одинарной дневной ставки сверх оклада (должностного оклада), если работа в выходной или нерабочий праздничный день производилась в пределах месячной нормы рабочего времени, и в размере не менее двойной дневной ставки за день работы сверх оклада (должностного оклада), если работа производилась сверх месячной нормы рабочего времени;</w:t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>при работе неполный рабочий день - в размере не менее одинарной часовой ставки (части оклада (должностного оклада) за час работы) сверх оклада (должностного оклада), если работа в выходной или нерабочий праздничный день производилась в пределах месячной нормы рабочего времени, и в размере не менее двойной часовой ставки (части оклада (должностного оклада) за час работы) сверх оклада (должностного оклада), если работа производилась сверх месячной нормы рабочего времени.</w:t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>Конкретные размеры оплаты за работу в выходной или нерабочий праздничный день устанавливаются коллективным договором, локальным нормативным актом муниципального учреждения социального обслуживания с учетом мнения представительного органа работников, трудовым договором.</w:t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>21. Повышенная оплата сверхурочной работы производится работникам в соответствии с трудовым законодательством, иными нормативными правовыми актами Российской Федерации, содержащими нормы трудового права.</w:t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>Сверхурочная работа оплачивается за первые два часа работы не менее чем в полуторном размере, за последующие часы - не менее чем в двойном размере.</w:t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>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>Конкретные размеры оплаты сверхурочной работы устанавливаются коллективным договором, локальным нормативным актом муниципального учреждения социального обслуживания с учетом мнения представительного органа работников, трудовым договором.</w:t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 xml:space="preserve">22. </w:t>
      </w:r>
      <w:hyperlink w:anchor="P631">
        <w:r>
          <w:rPr>
            <w:rStyle w:val="InternetLink"/>
            <w:rFonts w:eastAsia="Times New Roman"/>
            <w:color w:val="000080"/>
            <w:kern w:val="2"/>
            <w:sz w:val="28"/>
            <w:u w:val="single"/>
            <w:lang w:val="ru-RU" w:eastAsia="ar-SA"/>
          </w:rPr>
          <w:t>Надбавка</w:t>
        </w:r>
      </w:hyperlink>
      <w:r>
        <w:rPr>
          <w:rFonts w:eastAsia="Times New Roman"/>
          <w:color w:val="000000"/>
          <w:kern w:val="2"/>
          <w:sz w:val="28"/>
          <w:lang w:val="ru-RU" w:eastAsia="ar-SA"/>
        </w:rPr>
        <w:t xml:space="preserve"> за особые условия труда устанавливается в процентах от оклада (должностного оклада) в соответствии с размерами, приведенными в приложении 9 к настоящему Положению.</w:t>
      </w:r>
    </w:p>
    <w:p>
      <w:pPr>
        <w:pStyle w:val="ConsPlusNormal"/>
        <w:widowControl w:val="false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</w:r>
    </w:p>
    <w:p>
      <w:pPr>
        <w:pStyle w:val="ConsPlusNormal"/>
        <w:widowControl w:val="false"/>
        <w:jc w:val="center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bookmarkStart w:id="1" w:name="P124"/>
      <w:bookmarkEnd w:id="1"/>
      <w:r>
        <w:rPr>
          <w:rFonts w:eastAsia="Times New Roman"/>
          <w:color w:val="000000"/>
          <w:kern w:val="2"/>
          <w:sz w:val="28"/>
          <w:lang w:val="ru-RU" w:eastAsia="ar-SA"/>
        </w:rPr>
        <w:t>IV. Порядок и условия выплат стимулирующего характера</w:t>
      </w:r>
    </w:p>
    <w:p>
      <w:pPr>
        <w:pStyle w:val="ConsPlusNormal"/>
        <w:widowControl w:val="false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>23. Работникам муниципальных учреждений социального обслуживания могут устанавливаться следующие выплаты стимулирующего характера:</w:t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>1) выплаты за интенсивность и высокие результаты работы;</w:t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>2) выплаты за качество выполняемых работ;</w:t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>3) премиальные выплаты по итогам работы;</w:t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>4) выплаты, учитывающие особенности деятельности муниципального  учреждения социального обслуживания и отдельных категорий работников;</w:t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>5) надбавка специалистам за работу в сельских населенных пунктах Челябинской области.</w:t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>24. Размеры и условия выплат стимулирующего характера устанавливаются в соответствии с настоящим Положением, положением об оплате труда работников муниципального учреждения социального обслуживания, согласованным с Управлением социальной защиты населения Увельского муниципального района, коллективными договорами, соглашениями, локальными нормативными актами муниципальных учреждений социального обслуживания, трудовыми договорами и максимальными размерами для конкретного работника не ограничиваются.</w:t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>25. Выплаты стимулирующего характера устанавливаются в процентах к окладам (должностным окладам) либо в абсолютном размере.</w:t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>26. Выплаты стимулирующего характера производятся по решению руководителя муниципального учреждения социального обслуживания с учетом мнения представительного органа работников в пределах утвержденного фонда оплаты труда.</w:t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>Выплаты стимулирующего характера устанавливаются работнику с учетом разрабатываемых в муниципальных учреждениях социального обслуживания показателей и критериев оценки эффективности труда работников.</w:t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>27. Выплаты за интенсивность и высокие результаты работы устанавливаются работникам муниципального учреждения социального обслуживания в виде надбавки за интенсивность работы и единовременной выплаты за высокие результаты работы:</w:t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>1) надбавка за интенсивность работы устанавливается в процентах к окладу (должностному окладу) за:</w:t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>выполнение внеплановых разовых, срочных работ;</w:t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>организацию и проведение отдельных мероприятий, направленных на повышение авторитета и имиджа учреждения.</w:t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>Размер надбавки за интенсивность работы составляет до 10 процентов оклада;</w:t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>2) единовременная выплата за высокие результаты работы устанавливается в процентах к окладу (должностному окладу) либо в абсолютном размере при:</w:t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>награждении работника муниципального учреждения социального обслуживания наградой, ведомственным знаком отличия в труде в соответствии с решением федерального органа исполнительной власти, Почетной грамотой Министерства социальных отношений Челябинской области;</w:t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>вынесении работнику муниципального учреждения социального обслуживания благодарности Министерства социальных отношений Челябинской области.</w:t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>Размер единовременной выплаты за высокие результаты работы устанавливается коллективным договором, локальным нормативным актом муниципального учреждения социального обслуживания с учетом мнения представительного органа работников.</w:t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>28. Выплаты за качество выполняемых работ устанавливаются работникам муниципального учреждения социального обслуживания в виде надбавки за качество выполняемых работ.</w:t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>Надбавка за качество выполняемых работ устанавливается в процентах к окладу (должностному окладу) либо в абсолютном размере за:</w:t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>высокое качество выполненной работы с учетом инициативы, творчества и применения в работе современных форм и методов организации труда;</w:t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>соблюдение сроков, регламентов, стандартов;</w:t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>подготовку и внедрение рациональных предложений по совершенствованию условий деятельности муниципального учреждения социального обслуживания.</w:t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>Размер надбавки за качество выполняемых работ определяется по итогам количественной оценки показателей эффективности труда работников, утверждаемых руководителем муниципального учреждения социального обслуживания, в порядке, установленном локальным нормативным актом муниципального учреждения социального обслуживания с учетом мнения представительного органа работников.</w:t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>29. Премиальные выплаты по итогам работы устанавливаются в виде премии за квартал, премии за год с целью поощрения работников муниципального учреждения социального обслуживания за общие результаты работы в установленный период:</w:t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>успешное и добросовестное исполнение работником своих должностных обязанностей;</w:t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>инициативу, творчество и применение в работе современных форм и методов организации труда;</w:t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>качественную подготовку и проведение мероприятий, связанных с уставной деятельностью муниципального учреждения социального обслуживания;</w:t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>участие в выполнении важных работ, мероприятий.</w:t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>Размер премии за квартал, премии за год определяется в пределах фонда оплаты труда с учетом итогов количественной оценки показателей эффективности труда работников за период выплаты в порядке, установленном локальным нормативным актом муниципального учреждения социального обслуживания с учетом мнения представительного органа работников.</w:t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>Премирование осуществляется по решению руководителя муниципального учреждения социального обслуживания:</w:t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>заместителей руководителя, главного бухгалтера и иных работников, подчиненных руководителю;</w:t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>руководителей структурных подразделений и иных работников, подчиненных заместителям руководителей, - по представлению заместителей руководителей;</w:t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>остальных работников, занятых в структурных подразделениях, - по представлению руководителей структурных подразделений.</w:t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>30. Выплаты, учитывающие особенности деятельности муниципального учреждения социального обслуживания и отдельных категорий работников, устанавливаются в виде:</w:t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>1) выплаты к Дню социального работника, которая устанавливается к профессиональному празднику День социального работника в процентном отношении к окладу (должностному окладу) либо в абсолютном размере.</w:t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>Размер выплаты к Дню социального работника устанавливается локальным нормативным актом муниципального учреждения социального обслуживания, принимаемым с учетом мнения представительного органа работников.</w:t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>31. Надбавка специалистам за работу в сельских населенных пунктах Челябинской области устанавливается работникам муниципального учреждения социального обслуживания в размере до 25 процентов должностного оклада в соответствии с перечнем должностей специалистов.</w:t>
      </w:r>
    </w:p>
    <w:p>
      <w:pPr>
        <w:pStyle w:val="ConsPlusNormal"/>
        <w:widowControl w:val="false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</w:r>
    </w:p>
    <w:p>
      <w:pPr>
        <w:pStyle w:val="ConsPlusNormal"/>
        <w:widowControl w:val="false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</w:r>
    </w:p>
    <w:p>
      <w:pPr>
        <w:pStyle w:val="ConsPlusNormal"/>
        <w:widowControl w:val="false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</w:r>
    </w:p>
    <w:p>
      <w:pPr>
        <w:pStyle w:val="ConsPlusNormal"/>
        <w:widowControl w:val="false"/>
        <w:jc w:val="center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>V. Условия оплаты труда руководителя муниципального учреждения социального обслуживания, его заместителей и главного бухгалтера</w:t>
      </w:r>
    </w:p>
    <w:p>
      <w:pPr>
        <w:pStyle w:val="ConsPlusNormal"/>
        <w:widowControl w:val="false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>32. Заработная плата руководителей муниципальных учреждений социального обслуживания, их заместителей и главных бухгалтеров состоит из должностного оклада, выплат компенсационного и стимулирующего характера.</w:t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>33. Размер должностного оклада руководителя определяется трудовым договором и устанавливается начальником Управления социальной защиты населения Увельского муниципального района в зависимости от сложности труда, в том числе с учетом масштаба управления, особенностей деятельности и значимости муниципального учреждения социального обслуживания.</w:t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 xml:space="preserve">Условия оплаты труда руководителя муниципального учреждения социального обслуживания устанавливаются в трудовом договоре (в дополнительном соглашении к трудовому договору), заключаемом на основе типовой </w:t>
      </w:r>
      <w:hyperlink r:id="rId11">
        <w:r>
          <w:rPr>
            <w:rStyle w:val="InternetLink"/>
            <w:rFonts w:eastAsia="Times New Roman"/>
            <w:color w:val="000080"/>
            <w:kern w:val="2"/>
            <w:sz w:val="28"/>
            <w:u w:val="single"/>
            <w:lang w:val="ru-RU" w:eastAsia="ar-SA"/>
          </w:rPr>
          <w:t>формы</w:t>
        </w:r>
      </w:hyperlink>
      <w:r>
        <w:rPr>
          <w:rFonts w:eastAsia="Times New Roman"/>
          <w:color w:val="000000"/>
          <w:kern w:val="2"/>
          <w:sz w:val="28"/>
          <w:lang w:val="ru-RU" w:eastAsia="ar-SA"/>
        </w:rPr>
        <w:t xml:space="preserve"> трудового договора, утвержденной постановлением Правительства Российской Федерации от 12 апреля 2013 г. № 329 «О типовой форме трудового договора с руководителем государственного (муниципального) учреждения».</w:t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>Показатели оценки сложности руководства муниципальными учреждениями социального обслуживания устанавливаются Управлением социальной защиты населения Увельского муниципального района.</w:t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>34. Предельный уровень соотношения средней заработной платы руководителя муниципального учреждения социального обслуживания и средней заработной платы работников этого учреждения устанавливается Управлением социальной защиты населения Увельского муниципального района в кратности от 1 до 7.</w:t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>35. Соотношение средней заработной платы руководителей и средней заработной платы работников муниципальных учреждений социального обслуживания, формируемой за счет всех финансовых источников, рассчитывается за календарный год.</w:t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>Определение размера средней заработной платы осуществляется в соответствии с методикой, используемой при определении средней заработной платы работников для целей статистического наблюдения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фициального статистического учета.</w:t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>36. Должностные оклады заместителей руководителей и главных бухгалтеров муниципальных учреждений социального обслуживания устанавливаются на 10 - 30 процентов ниже должностных окладов руководителей этих учреждений.</w:t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 xml:space="preserve">37. Руководителю муниципального учреждения социального обслуживания и его заместителям, главному бухгалтеру устанавливаются выплаты компенсационного характера, предусмотренные </w:t>
      </w:r>
      <w:hyperlink w:anchor="P81">
        <w:r>
          <w:rPr>
            <w:rStyle w:val="InternetLink"/>
            <w:rFonts w:eastAsia="Times New Roman"/>
            <w:color w:val="000080"/>
            <w:kern w:val="2"/>
            <w:sz w:val="28"/>
            <w:u w:val="single"/>
            <w:lang w:val="ru-RU" w:eastAsia="ar-SA"/>
          </w:rPr>
          <w:t>разделом III</w:t>
        </w:r>
      </w:hyperlink>
      <w:r>
        <w:rPr>
          <w:rFonts w:eastAsia="Times New Roman"/>
          <w:color w:val="000000"/>
          <w:kern w:val="2"/>
          <w:sz w:val="28"/>
          <w:lang w:val="ru-RU" w:eastAsia="ar-SA"/>
        </w:rPr>
        <w:t xml:space="preserve"> настоящего Положения.</w:t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>38. Управление социальной защиты населения Увельского муниципального района устанавливает руководителю муниципального учреждения социального обслуживания выплаты стимулирующего характера с учетом достижения показателей муниципального задания на оказание муниципальных услуг (выполнение работ), а также иных показателей эффективности деятельности муниципального учреждения социального обслуживания и его руководителя.</w:t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>Выплаты стимулирующего характера руководителю муниципального учреждения социального обслуживания устанавливаются на основании приказа Управления социальной защиты населения Увельского муниципального района.</w:t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>Перечень, размер и условия установления руководителю муниципального учреждения социального обслуживания выплат стимулирующего характера, утверждаются Управлением социальной защиты населения Увельского муниципального района.</w:t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>39. Руководителю муниципального учреждения социального обслуживания к профессиональному празднику День социального работника устанавливается выплата к Дню социального работника в размере до одного должностного оклада на основании приказа Управления социальной защиты населения Увельского муниципального района.</w:t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>40. Размер выплат стимулирующего характера руководителю муниципального учреждения социального обслуживания устанавливается с учетом показателя роста заработной платы работников муниципального учреждения социального обслуживания за счет средств, полученных от приносящей доход деятельности этого учреждения.</w:t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 xml:space="preserve">41. Заместителям руководителя, главному бухгалтеру муниципального учреждения социального обслуживания по решению руководителя выплачиваются стимулирующие выплаты, предусмотренные </w:t>
      </w:r>
      <w:hyperlink w:anchor="P124">
        <w:r>
          <w:rPr>
            <w:rStyle w:val="InternetLink"/>
            <w:rFonts w:eastAsia="Times New Roman"/>
            <w:color w:val="000080"/>
            <w:kern w:val="2"/>
            <w:sz w:val="28"/>
            <w:u w:val="single"/>
            <w:lang w:val="ru-RU" w:eastAsia="ar-SA"/>
          </w:rPr>
          <w:t>разделом IV</w:t>
        </w:r>
      </w:hyperlink>
      <w:r>
        <w:rPr>
          <w:rFonts w:eastAsia="Times New Roman"/>
          <w:color w:val="000000"/>
          <w:kern w:val="2"/>
          <w:sz w:val="28"/>
          <w:lang w:val="ru-RU" w:eastAsia="ar-SA"/>
        </w:rPr>
        <w:t xml:space="preserve"> настоящего Положения.</w:t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>Руководитель муниципального учреждения социального обслуживания устанавливает предельное соотношение средней заработной платы заместителей руководителя, главного бухгалтера муниципального учреждения социального обслуживания и средней заработной платы работников муниципального учреждения социального обслуживания (без учета руководителя, заместителя руководителя, главного бухгалтера), формируемой за счет всех источников финансового обеспечения и рассчитываемой за календарный год, в кратности от 1 до 7.</w:t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>Предельное соотношение средней заработной платы устанавливается локальным актом муниципального учреждения социального обслуживания.</w:t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>42. Выплаты стимулирующего характера заместителям руководителя муниципального учреждения социального обслуживания устанавливаются с учетом целевых показателей эффективности работы, устанавливаемых руководителям муниципальных учреждений социального обслуживания.</w:t>
      </w:r>
    </w:p>
    <w:p>
      <w:pPr>
        <w:pStyle w:val="ConsPlusNormal"/>
        <w:widowControl w:val="false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</w:r>
    </w:p>
    <w:p>
      <w:pPr>
        <w:pStyle w:val="ConsPlusNormal"/>
        <w:widowControl w:val="false"/>
        <w:jc w:val="center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>V. Заключительные положения</w:t>
      </w:r>
    </w:p>
    <w:p>
      <w:pPr>
        <w:pStyle w:val="ConsPlusNormal"/>
        <w:widowControl w:val="false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>43. Штатное расписание муниципального учреждения социального обслуживания, утвержденное руководителем муниципального учреждения социального обслуживания и согласованное с Управлением социальной защиты населения Увельского муниципального района, включает в себя все должности служащих (профессии рабочих) данного учреждения.</w:t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>44. Основной персонал муниципального учреждения социального обслуживания - работники, непосредственно оказывающие услуги (выполняющие работы), направленные на достижение определенных уставом муниципального учреждения социального обслуживания целей деятельности данного учреждения, а также их непосредственные руководители.</w:t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>Вспомогательный персонал муниципального учреждения социального обслуживания - работники, создающие условия для оказания услуг (выполнения работ), направленных на достижение определенных уставом муниципального учреждения социального обслуживания целей деятельности данного учреждения, включая обслуживание зданий и оборудования.</w:t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>Административно-управленческий персонал муниципального учреждения социального обслуживания - работники, занятые управлением (организацией) оказания услуг (выполнения работ), а также работники муниципального учреждения социального обслуживания, выполняющие административные функции, необходимые для обеспечения деятельности данного учреждения.</w:t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>45. Фонд оплаты труда работников муниципальных бюджетных учреждений, в отношении которых Управление социальной защиты населения Увельского муниципального района выполняет функции и полномочия учредителя, формируется на календарный год исходя из объема субсидий, поступающих в установленном порядке муниципальным бюджетным учреждениям из областного бюджета, средств, поступающих от приносящей доход деятельности (платы за предоставление социальных услуг).</w:t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>Фонд оплаты труда работников муниципальных казенных учреждений, подведомственных Управлению социальной защиты населения Увельского муниципального района, формируется исходя из объема бюджетных ассигнований на обеспечение выполнения функций муниципального казенного учреждения и соответствующих лимитов бюджетных обязательств в части оплаты труда работников учреждения.</w:t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>Средства, поступающие от приносящей доход деятельности (платы за предоставление социальных услуг), по согласованию с Управлением социальной защиты населения Увельского муниципального района направляются муниципальным бюджетным учреждением на выплаты стимулирующего характера, а также оплату отпуска и другие выплаты, расчет размера которых осуществляется исходя из среднего заработка работника (пропорционально источникам выплаты заработной платы).</w:t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>46. Предельная доля оплаты труда работников административно-управленческого и вспомогательного персонала в фонде оплаты труда муниципальных учреждений социального обслуживания не может превышать 40 процентов.</w:t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>47. Работникам муниципальных учреждений социального обслуживания в пределах экономии фонда оплаты труда может быть оказана материальная помощь в размерах и порядке, установленных локальными нормативными актами муниципального учреждения социального обслуживания.</w:t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 w:cs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  <w:t>Оказание материальной помощи руководителям муниципальных учреждений социального обслуживания осуществляется в размере, не превышающем одного должностного оклада.</w:t>
      </w:r>
    </w:p>
    <w:p>
      <w:pPr>
        <w:pStyle w:val="ConsPlusNormal"/>
        <w:widowControl w:val="false"/>
        <w:ind w:left="0" w:right="0" w:firstLine="540"/>
        <w:jc w:val="both"/>
        <w:textAlignment w:val="auto"/>
        <w:rPr>
          <w:rFonts w:eastAsia="Times New Roman" w:cs="Times New Roman"/>
          <w:color w:val="000000"/>
          <w:kern w:val="2"/>
          <w:sz w:val="28"/>
          <w:lang w:val="ru-RU" w:eastAsia="ar-SA"/>
        </w:rPr>
      </w:pPr>
      <w:r>
        <w:rPr>
          <w:rFonts w:eastAsia="Times New Roman" w:cs="Times New Roman"/>
          <w:color w:val="000000"/>
          <w:kern w:val="2"/>
          <w:sz w:val="28"/>
          <w:lang w:val="ru-RU" w:eastAsia="ar-S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ru-RU" w:eastAsia="ar-SA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A4F04DAD3FF2B1EE06E3710967D1ACB71F30A465D6BC5880B901887E9619EB1A27BBEBD464850C74490E8667P5iCG" TargetMode="External"/><Relationship Id="rId5" Type="http://schemas.openxmlformats.org/officeDocument/2006/relationships/hyperlink" Target="consultantplus://offline/ref=A4F04DAD3FF2B1EE06E3711F64BDF3BC173CFF6FDEB955D4E3558E29C949ED4F67FBED8127C10174P4i8G" TargetMode="External"/><Relationship Id="rId6" Type="http://schemas.openxmlformats.org/officeDocument/2006/relationships/hyperlink" Target="consultantplus://offline/ref=A4F04DAD3FF2B1EE06E3711F64BDF3BC1F39F368D0B508DEEB0C822BPCiEG" TargetMode="External"/><Relationship Id="rId7" Type="http://schemas.openxmlformats.org/officeDocument/2006/relationships/hyperlink" Target="consultantplus://offline/ref=A4F04DAD3FF2B1EE06E3711F64BDF3BC1732FB6ED5B855D4E3558E29C949ED4F67FBED8127C30477P4iEG" TargetMode="External"/><Relationship Id="rId8" Type="http://schemas.openxmlformats.org/officeDocument/2006/relationships/hyperlink" Target="consultantplus://offline/ref=A4F04DAD3FF2B1EE06E3711F64BDF3BC1732FB6ED5B855D4E3558E29C949ED4F67FBED8125C8P0i3G" TargetMode="External"/><Relationship Id="rId9" Type="http://schemas.openxmlformats.org/officeDocument/2006/relationships/hyperlink" Target="consultantplus://offline/ref=A4F04DAD3FF2B1EE06E3711F64BDF3BC1732FD6CDEBA55D4E3558E29C9P4i9G" TargetMode="External"/><Relationship Id="rId10" Type="http://schemas.openxmlformats.org/officeDocument/2006/relationships/hyperlink" Target="consultantplus://offline/ref=A4F04DAD3FF2B1EE06E3711F64BDF3BC173EFC6DD1BD55D4E3558E29C9P4i9G" TargetMode="External"/><Relationship Id="rId11" Type="http://schemas.openxmlformats.org/officeDocument/2006/relationships/hyperlink" Target="consultantplus://offline/ref=A4F04DAD3FF2B1EE06E3711F64BDF3BC173FFF68D0B755D4E3558E29C949ED4F67FBED8127C10174P4i9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5:41:47Z</dcterms:created>
  <dc:creator/>
  <dc:description/>
  <dc:language>en-US</dc:language>
  <cp:lastModifiedBy/>
  <dcterms:modified xsi:type="dcterms:W3CDTF">2016-07-14T05:40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